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t>Please comment on the four areas specified and give an overall rating of commercial potential for this proposal.  Write your comments below and use additional sheets of paper as necessary.  The comments you make are extremely important to the businesses. Your comments should reflect your assessment of the content presented in the proposal.  These areas cover the information requested in the NSF SBIR solicitation for the commercialization plan.</w:t>
      </w:r>
    </w:p>
    <w:p>
      <w:pPr>
        <w:pStyle w:val="Normal"/>
        <w:rPr>
          <w:rFonts w:ascii="Times New Roman" w:hAnsi="Times New Roman" w:cs="Times New Roman"/>
          <w:sz w:val="24"/>
        </w:rPr>
      </w:pPr>
      <w:r>
        <w:rPr>
          <w:rFonts w:cs="Times New Roman"/>
          <w:sz w:val="24"/>
        </w:rPr>
      </w:r>
    </w:p>
    <w:p>
      <w:pPr>
        <w:pStyle w:val="Heading3"/>
        <w:rPr/>
      </w:pPr>
      <w:r>
        <w:rPr/>
        <w:t>Market Opportunity</w:t>
      </w:r>
    </w:p>
    <w:p>
      <w:pPr>
        <w:pStyle w:val="Normal"/>
        <w:rPr/>
      </w:pPr>
      <w:r>
        <w:rPr/>
        <w:t xml:space="preserve">Describe succinctly the product or service and the “customer needs” which are being addressed?  Based upon the information in the proposal, describe the customer served by the described innovation?  How does the customer currently meet those needs?  What is the business model for this innovation?  Is the model a service, product, license or “other” strategy?  Has the company described how they are going to get the innovation to market?  Can you tell where they are in the development cycle and describe the critical milestones required to get to market?  Is there some strategic reason (societal benefit) for the nation to invest in this business?  If so, what is it? </w:t>
      </w:r>
    </w:p>
    <w:p>
      <w:pPr>
        <w:pStyle w:val="Heading3"/>
        <w:rPr/>
      </w:pPr>
      <w:r>
        <w:rPr/>
        <w:t>Company/Team</w:t>
      </w:r>
    </w:p>
    <w:p>
      <w:pPr>
        <w:pStyle w:val="Normal"/>
        <w:rPr/>
      </w:pPr>
      <w:r>
        <w:rPr/>
        <w:t xml:space="preserve">Based on the information in the proposal, is this is a seed, early stage or expanding company?  How big is the company and where do the entrepreneurs want to take the company?  Have they described their financial resources?  Do they have other external funding sources such as investors or strategic partners?  If there is revenue, what are the sources of revenue and assess revenue history over the past three years?  How well is the team poised to take this innovation to market?  Have they taken similar products to market previously? Do they have additional outside advisors, mentors, partners and stakeholders? Is the corporate structure consistent with the company’s vision? </w:t>
      </w:r>
    </w:p>
    <w:p>
      <w:pPr>
        <w:pStyle w:val="Normal"/>
        <w:rPr/>
      </w:pPr>
      <w:r>
        <w:rPr/>
      </w:r>
    </w:p>
    <w:p>
      <w:pPr>
        <w:pStyle w:val="Normal"/>
        <w:rPr/>
      </w:pPr>
      <w:r>
        <w:rPr/>
      </w:r>
    </w:p>
    <w:p>
      <w:pPr>
        <w:pStyle w:val="Normal"/>
        <w:rPr/>
      </w:pPr>
      <w:r>
        <w:rPr>
          <w:rStyle w:val="Heading3Char"/>
        </w:rPr>
        <w:t>Product/Technology and Competition</w:t>
      </w:r>
    </w:p>
    <w:p>
      <w:pPr>
        <w:pStyle w:val="Normal"/>
        <w:rPr/>
      </w:pPr>
      <w:r>
        <w:rPr/>
        <w:t xml:space="preserve">Has the company described the features of their technology that are going to provide a compelling value proposition to the customer?  If so, what are they?  What validation is there from the market about the proposed value proposition?  What does the company think people will pay for the innovation or service enabled by the innovation?  Is there any evidence that this assumption has been validated?  Does the company demonstrate a realistic understanding of the cost to take this innovation to market?  Who are the main competitors in the market space?  How is this company going to compete: price, performance or other?  Has the company adequately addressed the IP landscape?  Is there evidence that a patent search has been undertaken?  Is there adequate evidence that the company knows its position in the IP landscape and has a management plan for handling IP issues as they arise? </w:t>
      </w:r>
    </w:p>
    <w:p>
      <w:pPr>
        <w:pStyle w:val="Heading3"/>
        <w:rPr/>
      </w:pPr>
      <w:r>
        <w:rPr/>
        <w:t>Revenue and Finance Plan</w:t>
      </w:r>
    </w:p>
    <w:p>
      <w:pPr>
        <w:pStyle w:val="Normal"/>
        <w:rPr/>
      </w:pPr>
      <w:r>
        <w:rPr/>
        <w:t xml:space="preserve">Does the company demonstrate adequate knowledge for the level of financial resources it will take to get the innovation to market?  Do they have a phased plan to bring these funds to the table?  Is there evidence of commitment for the funding beyond the Phase II effort?  What are the revenue streams for this innovation.  When will those revenues be received?  When does cashflow breakeven occur?  Are the pro formas reasonable given the state of the innovation?  Has the company adequately described and tried to validate the assumptions behind the models?  </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SF SBIR/STTR Phase II COMMERCIAL REVIEW Form (revision 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09:00Z</dcterms:created>
  <dc:creator>NSF</dc:creator>
  <dc:description/>
  <dc:language>en-US</dc:language>
  <cp:lastModifiedBy>D'Ambrosio, Lindsay</cp:lastModifiedBy>
  <dcterms:modified xsi:type="dcterms:W3CDTF">2013-02-25T17:09:00Z</dcterms:modified>
  <cp:revision>2</cp:revision>
  <dc:subject/>
  <dc:title>Please comment on the four areas specified and give an overall rating of commercial potential for this proposal</dc:title>
</cp:coreProperties>
</file>